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pl-PL"/>
        </w:rPr>
        <w:t xml:space="preserve">TERMINARZ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składania dokumentó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REKRUTACJA</w:t>
      </w:r>
    </w:p>
    <w:tbl>
      <w:tblPr>
        <w:tblW w:w="714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"/>
        <w:gridCol w:w="5430"/>
        <w:gridCol w:w="1418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e studiów od semestru zimowe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września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e studiów od semestru letnie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luteg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REJESTRACJA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4"/>
        <w:gridCol w:w="4286"/>
        <w:gridCol w:w="1276"/>
        <w:gridCol w:w="1275"/>
        <w:gridCol w:w="1761"/>
      </w:tblGrid>
      <w:tr>
        <w:trPr/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ruki 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zpoczęcie studiów od semestru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</w:tc>
      </w:tr>
      <w:tr>
        <w:trPr/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imowego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etniego</w:t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a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rawozdanie roczne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 września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b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ozdanie roczn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lutego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a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deks z wpisanymi ocenami zaliczeń i egzaminów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 września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b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deks z wpisanymi ocenami zaliczeń i egzaminów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lutego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ek o przyznanie stypendium doktoranckieg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września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b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ek o przyznanie stypendium doktoranckieg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lutego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ek o przyznanie zwiększenia stypendium doktoranckieg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września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ek o przyznanie stypendium  dla najlepszych doktorantów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września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dywidualny program studiów na kolejny semest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października i 28 lutego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biór indeksu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października i 28 luteg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PRZEDŁUŻENIE STUDIÓW</w:t>
      </w:r>
    </w:p>
    <w:tbl>
      <w:tblPr>
        <w:tblW w:w="913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31"/>
        <w:gridCol w:w="1701"/>
      </w:tblGrid>
      <w:tr>
        <w:trPr/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nie o przedłużenie studiów  (do kierownika studiów doktoranckich) wraz z załącznikam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nia promotora w związku z wnioskiem o przedłuż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rmonogram realizacji rozprawy doktorskiej, zawierający tytuły rozdziałów i termin ich oprac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unkiem przedłużenia jest otwarcie przewodu doktorskiego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 lu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 wrześ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0:00Z</dcterms:created>
  <dc:creator>Anna Chrzanowicz</dc:creator>
  <dc:description/>
  <dc:language>en-US</dc:language>
  <cp:lastModifiedBy>HP</cp:lastModifiedBy>
  <dcterms:modified xsi:type="dcterms:W3CDTF">2016-09-09T06:50:00Z</dcterms:modified>
  <cp:revision>2</cp:revision>
  <dc:subject/>
  <dc:title/>
</cp:coreProperties>
</file>